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JASENIC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10-01/23-01/01</w:t>
      </w:r>
    </w:p>
    <w:p>
      <w:pPr>
        <w:pStyle w:val="Normal"/>
        <w:rPr/>
      </w:pPr>
      <w:r>
        <w:rPr/>
        <w:t>URBROJ: 2198-21-01-24-2</w:t>
      </w:r>
    </w:p>
    <w:p>
      <w:pPr>
        <w:pStyle w:val="Normal"/>
        <w:rPr/>
      </w:pPr>
      <w:r>
        <w:rPr/>
        <w:t>Jasenice, 26.06.2024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, 123/17, 98/19 i 144/20), članka 9a. Zakona o financiranju javnih potreba u kulturi  ("Narodne novine" broj: 27/93 i 38/09), članka 20. Zakona o tehničkoj kulturi  ("Narodne novine" 76/93, 11/94 i 38/09) i članka 30. Statuta Općine Jasenice („Glasnik Općine Jasenice“, broj: 1/18, 8/18, 1/21, 3/21 – pročišćeni tekst i 11/22 ) Općinsko vijeće Općine Jasenice na svojoj 28. sjednici održanoj dana 26.06.2024.godine, donosi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I. Izmjene i dopune Programa javnih potreba u</w:t>
      </w:r>
    </w:p>
    <w:p>
      <w:pPr>
        <w:pStyle w:val="StandardWeb"/>
        <w:spacing w:before="0" w:after="0"/>
        <w:jc w:val="center"/>
        <w:rPr/>
      </w:pPr>
      <w:r>
        <w:rPr>
          <w:b/>
          <w:bCs/>
        </w:rPr>
        <w:t>kulturi u 2024. godini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gramom javnih potreba u kulturi za Općinu Jasenice u 2024. godini utvrđuju se aktivnosti, poslovi i djelatnosti na području k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  </w:t>
      </w:r>
      <w:r>
        <w:rPr>
          <w:bCs/>
        </w:rPr>
        <w:t>Sredstva za Program javnih potreba u području kulture u Proračunu Općine Jasenice za 2024. godinu (Glasnik Općine Jasenice“ broj 7/23) ovim I. Izmjenama i dopunama povećavaju se za 3.125,00  EUR   i planiraju u ukupnom iznosu od 43.080,00  EUR  i to za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Bibliobus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64,00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kva Sv.Jeroni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.309,00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tekuće donaci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2,00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spome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125,00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djela sredstava programa javnih potreba u kulturi koja će se dodijeliti korisnicima/udrugama u iznosu od 3.982,00 EUR provest će se temeljem javnog natječaja koji će biti raspisan tijekom 2024. godine sukladno Pravilniku o financiranju javnih potreba Općine Jas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ind w:firstLine="708"/>
        <w:jc w:val="both"/>
        <w:rPr/>
      </w:pPr>
      <w:r>
        <w:rPr/>
        <w:t>Ove I. Izmjene i dopune   Programa javnih potreba u kulturi u 2024. godini objavit će se u "Glasniku Općine Jasenice".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            </w:t>
      </w:r>
      <w:r>
        <w:rPr/>
        <w:tab/>
        <w:t xml:space="preserve">                                    Predsjednica: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                                                       </w:t>
      </w:r>
      <w:r>
        <w:rPr/>
        <w:t>Anamarija Maruna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1:00Z</dcterms:created>
  <dc:creator>PC</dc:creator>
  <dc:description/>
  <cp:keywords/>
  <dc:language>en-US</dc:language>
  <cp:lastModifiedBy>Korisnik</cp:lastModifiedBy>
  <cp:lastPrinted>2024-06-26T09:18:00Z</cp:lastPrinted>
  <dcterms:modified xsi:type="dcterms:W3CDTF">2024-06-26T07:18:00Z</dcterms:modified>
  <cp:revision>79</cp:revision>
  <dc:subject/>
  <dc:title>                 </dc:title>
</cp:coreProperties>
</file>